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Mainline Firm Contract Renewals for November 1,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otal of 3,284 TJ/d of service under Mainline firm transportation contracts was scheduled for expiry on November 1, 2007. As of May 1, 2007, TransCanada received notice from Shippers to renew 2,326 TJ/d or 71% of the contract quantity scheduled to expire.  Note that these contract quantities include firm service classes FT and STS for all paths (Long-haul and Short-haul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ditional details on renewals by path and zone category are set out in the following t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require clarification or further information, please contac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ma Marchet, Contracts Analyst at (403) 920-6258 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bara Miles, Manager Contracts &amp; Billing at (403) 920-57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INLINE RENEWALS EFFECTIVE NOVEMBER 1, 2007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  <w:b/>
          <w:b/>
          <w:u w:val="single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u w:val="single"/>
        </w:rPr>
        <w:t>Path Type</w:t>
        <w:tab/>
        <w:t>Zone</w:t>
        <w:tab/>
        <w:t>Eligible</w:t>
        <w:tab/>
        <w:t>Renewed</w:t>
        <w:tab/>
        <w:t>Non Renewed</w:t>
        <w:tab/>
        <w:t>Percentage Renewed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/>
      </w:pPr>
      <w:r>
        <w:rPr>
          <w:rFonts w:cs="Arial" w:ascii="Arial" w:hAnsi="Arial"/>
          <w:b/>
        </w:rPr>
        <w:t>Eastern Short Haul</w:t>
        <w:tab/>
      </w:r>
      <w:r>
        <w:rPr>
          <w:rFonts w:cs="Arial" w:ascii="Arial" w:hAnsi="Arial"/>
        </w:rPr>
        <w:t>Chippawa</w:t>
        <w:tab/>
        <w:t>29,183</w:t>
        <w:tab/>
        <w:t>29,183</w:t>
        <w:tab/>
        <w:t>0</w:t>
        <w:tab/>
        <w:t>10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nwall</w:t>
        <w:tab/>
        <w:t>10,785</w:t>
        <w:tab/>
        <w:t>10,785</w:t>
        <w:tab/>
        <w:t>0</w:t>
        <w:tab/>
        <w:t>10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astern</w:t>
        <w:tab/>
        <w:t>649,084</w:t>
        <w:tab/>
        <w:t>649,084</w:t>
        <w:tab/>
        <w:t>0</w:t>
        <w:tab/>
        <w:t>10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ilipsburg</w:t>
        <w:tab/>
        <w:t>500</w:t>
        <w:tab/>
        <w:t>500</w:t>
        <w:tab/>
        <w:t>0</w:t>
        <w:tab/>
        <w:t>10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thwest</w:t>
        <w:tab/>
        <w:t>121,372</w:t>
        <w:tab/>
        <w:t>121,372</w:t>
        <w:tab/>
        <w:t>0</w:t>
        <w:tab/>
        <w:t>10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/>
      </w:pPr>
      <w:r>
        <w:rPr>
          <w:rFonts w:cs="Arial" w:ascii="Arial" w:hAnsi="Arial"/>
          <w:b/>
        </w:rPr>
        <w:t>Longhaul</w:t>
        <w:tab/>
      </w:r>
      <w:r>
        <w:rPr>
          <w:rFonts w:cs="Arial" w:ascii="Arial" w:hAnsi="Arial"/>
        </w:rPr>
        <w:t>Chippawa</w:t>
        <w:tab/>
        <w:t>51,188</w:t>
        <w:tab/>
        <w:t>15,195</w:t>
        <w:tab/>
        <w:t>35,993</w:t>
        <w:tab/>
        <w:t>3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nwall</w:t>
        <w:tab/>
        <w:t>32,471</w:t>
        <w:tab/>
        <w:t>32,397</w:t>
        <w:tab/>
        <w:t>74</w:t>
        <w:tab/>
        <w:t>99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ast Hereford</w:t>
        <w:tab/>
        <w:t>6,447</w:t>
        <w:tab/>
        <w:t>6,447</w:t>
        <w:tab/>
        <w:t>0</w:t>
        <w:tab/>
        <w:t>10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astern</w:t>
        <w:tab/>
        <w:t>955,682</w:t>
        <w:tab/>
        <w:t>686,559</w:t>
        <w:tab/>
        <w:t>269,123</w:t>
        <w:tab/>
        <w:t>72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roquois</w:t>
        <w:tab/>
        <w:t>237,785</w:t>
        <w:tab/>
        <w:t>142,218</w:t>
        <w:tab/>
        <w:t>95,567</w:t>
        <w:tab/>
        <w:t>6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apierville</w:t>
        <w:tab/>
        <w:t>8,580</w:t>
        <w:tab/>
        <w:t>8,580</w:t>
        <w:tab/>
        <w:t>0</w:t>
        <w:tab/>
        <w:t>10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iagara Falls</w:t>
        <w:tab/>
        <w:t>74,380</w:t>
        <w:tab/>
        <w:t>17,975</w:t>
        <w:tab/>
        <w:t>56,405</w:t>
        <w:tab/>
        <w:t>24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rth Bay Junction</w:t>
        <w:tab/>
        <w:t>0</w:t>
        <w:tab/>
        <w:t>0</w:t>
        <w:tab/>
        <w:t>0</w:t>
        <w:tab/>
        <w:t>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Northern</w:t>
        <w:tab/>
        <w:t>47,345</w:t>
        <w:tab/>
        <w:t>47,345</w:t>
        <w:tab/>
        <w:t>0</w:t>
        <w:tab/>
        <w:t>10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hilipsburg</w:t>
        <w:tab/>
        <w:t>11,858</w:t>
        <w:tab/>
        <w:t>0</w:t>
        <w:tab/>
        <w:t>11,858</w:t>
        <w:tab/>
        <w:t>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outhwest</w:t>
        <w:tab/>
        <w:t>565,814</w:t>
        <w:tab/>
        <w:t>146,367</w:t>
        <w:tab/>
        <w:t>419,447</w:t>
        <w:tab/>
        <w:t>26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Western</w:t>
        <w:tab/>
        <w:t>2,689</w:t>
        <w:tab/>
        <w:t>0</w:t>
        <w:tab/>
        <w:t>2,689</w:t>
        <w:tab/>
        <w:t>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/>
      </w:pPr>
      <w:r>
        <w:rPr>
          <w:rFonts w:cs="Arial" w:ascii="Arial" w:hAnsi="Arial"/>
          <w:b/>
        </w:rPr>
        <w:t>Western Short Haul</w:t>
        <w:tab/>
      </w:r>
      <w:r>
        <w:rPr>
          <w:rFonts w:cs="Arial" w:ascii="Arial" w:hAnsi="Arial"/>
        </w:rPr>
        <w:t>Emerson 1</w:t>
        <w:tab/>
        <w:t>25,459</w:t>
        <w:tab/>
        <w:t>6,089</w:t>
        <w:tab/>
        <w:t>19,370</w:t>
        <w:tab/>
        <w:t>24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merson 2</w:t>
        <w:tab/>
        <w:t>148,519</w:t>
        <w:tab/>
        <w:t>101,041</w:t>
        <w:tab/>
        <w:t>47,478</w:t>
        <w:tab/>
        <w:t>68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/>
      </w:pPr>
      <w:r>
        <w:rPr>
          <w:rFonts w:cs="Arial" w:ascii="Arial" w:hAnsi="Arial"/>
        </w:rPr>
        <w:tab/>
        <w:t>Manitoba</w:t>
        <w:tab/>
        <w:t>271,491</w:t>
        <w:tab/>
        <w:t>271,191</w:t>
        <w:tab/>
        <w:t>300</w:t>
        <w:tab/>
        <w:t>99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>
          <w:rFonts w:ascii="Arial" w:hAnsi="Arial" w:cs="Arial"/>
          <w:u w:val="thick"/>
        </w:rPr>
      </w:pPr>
      <w:r>
        <w:rPr>
          <w:rFonts w:cs="Arial" w:ascii="Arial" w:hAnsi="Arial"/>
          <w:u w:val="thick"/>
        </w:rPr>
        <w:tab/>
        <w:t>Saskatchewan</w:t>
        <w:tab/>
        <w:t>33,843</w:t>
        <w:tab/>
        <w:t>33,843</w:t>
        <w:tab/>
        <w:t>0</w:t>
        <w:tab/>
        <w:t>100%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760" w:leader="none"/>
          <w:tab w:val="left" w:pos="7110" w:leader="none"/>
          <w:tab w:val="left" w:pos="8679" w:leader="none"/>
        </w:tabs>
        <w:rPr/>
      </w:pPr>
      <w:r>
        <w:rPr>
          <w:rFonts w:cs="Arial" w:ascii="Arial" w:hAnsi="Arial"/>
          <w:b/>
        </w:rPr>
        <w:t>Grand Total</w:t>
        <w:tab/>
        <w:tab/>
        <w:t>3,284,475</w:t>
        <w:tab/>
        <w:t>2,326,171</w:t>
        <w:tab/>
        <w:t>958,304</w:t>
        <w:tab/>
        <w:t>71%</w:t>
      </w:r>
    </w:p>
    <w:p>
      <w:pPr>
        <w:pStyle w:val="Normal"/>
        <w:tabs>
          <w:tab w:val="clear" w:pos="720"/>
          <w:tab w:val="left" w:pos="2262" w:leader="none"/>
          <w:tab w:val="left" w:pos="4809" w:leader="none"/>
          <w:tab w:val="left" w:pos="6228" w:leader="none"/>
          <w:tab w:val="left" w:pos="7509" w:leader="none"/>
          <w:tab w:val="left" w:pos="867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lang w:val="en-CA"/>
        </w:rPr>
      </w:pPr>
      <w:r>
        <w:rPr>
          <w:rFonts w:cs="Arial" w:ascii="Arial" w:hAnsi="Arial"/>
          <w:b/>
          <w:bCs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CA"/>
        </w:rPr>
      </w:pPr>
      <w:r>
        <w:rPr>
          <w:rFonts w:cs="Arial" w:ascii="Arial" w:hAnsi="Arial"/>
          <w:b/>
          <w:bCs/>
          <w:lang w:val="en-CA"/>
        </w:rPr>
        <w:t xml:space="preserve">Quantities are Contract Demand in GJ/d.  </w:t>
      </w:r>
      <w:r>
        <w:rPr>
          <w:rFonts w:cs="Arial" w:ascii="Arial" w:hAnsi="Arial"/>
          <w:b/>
          <w:bCs/>
          <w:color w:val="FF0000"/>
          <w:lang w:val="en-CA"/>
        </w:rPr>
        <w:t>Data is as of May 1, 2007 at 0930h MDT</w:t>
      </w:r>
      <w:r>
        <w:rPr>
          <w:rFonts w:cs="Arial" w:ascii="Arial" w:hAnsi="Arial"/>
          <w:b/>
          <w:bCs/>
          <w:lang w:val="en-CA"/>
        </w:rPr>
        <w:t>.  Western:  Delivery west of station 41, to MDA, or to Emerson; Longhaul: Primary Receipt west of 41 or at Emerson and Delivery east of 41 and Emerson; Eastern: completely east of station 41 or Emerson.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en-CA"/>
        </w:rPr>
      </w:pPr>
      <w:r>
        <w:rPr>
          <w:rFonts w:cs="Arial" w:ascii="Arial" w:hAnsi="Arial"/>
          <w:b/>
          <w:bCs/>
          <w:color w:val="FF0000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nsCanad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C" w:hAnsi="TC" w:cs="TC"/>
        <w:sz w:val="96"/>
        <w:szCs w:val="96"/>
      </w:rPr>
    </w:pPr>
    <w:r>
      <w:rPr>
        <w:rFonts w:cs="TC" w:ascii="TC" w:hAnsi="TC"/>
        <w:sz w:val="96"/>
        <w:szCs w:val="96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7:56:00Z</dcterms:created>
  <dc:creator>Barbara_Miles</dc:creator>
  <dc:description/>
  <cp:keywords/>
  <dc:language>en-US</dc:language>
  <cp:lastModifiedBy>barbara_miles</cp:lastModifiedBy>
  <cp:lastPrinted>2007-05-01T12:17:00Z</cp:lastPrinted>
  <dcterms:modified xsi:type="dcterms:W3CDTF">2007-09-07T22:30:00Z</dcterms:modified>
  <cp:revision>3</cp:revision>
  <dc:subject/>
  <dc:title>"Mainline Firm Contract Renewals for November 1, 2003"</dc:title>
</cp:coreProperties>
</file>