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inline Firm Contract Renewals for November 1,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total of 1,770 TJ/d of service under Mainline firm transportation contracts was scheduled for expiry on November 1, 2005. As of May 2, 2005, TransCanada received notice from Shippers to renew 1,562 TJ/d or 88% of the contract quantity scheduled to expire.  Note that these contract quantities include all firm service classes (FT and STS) and all paths (Long-haul and Short-haul).</w:t>
      </w:r>
    </w:p>
    <w:p>
      <w:pPr>
        <w:pStyle w:val="Normal"/>
        <w:rPr>
          <w:sz w:val="24"/>
        </w:rPr>
      </w:pPr>
      <w:r>
        <w:rPr>
          <w:sz w:val="24"/>
        </w:rPr>
        <w:t xml:space="preserve">Additional details on renewals by path and service category are set out in the following t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require clarification or further information, please contact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Barbara Miles, Manager Contracts &amp; Billing at (403) 920-5780 or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eve Emond, Director Customer Service at (403) 920-597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3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234"/>
        <w:gridCol w:w="1455"/>
        <w:gridCol w:w="1781"/>
        <w:gridCol w:w="1440"/>
      </w:tblGrid>
      <w:tr>
        <w:trPr>
          <w:trHeight w:val="450" w:hRule="atLeast"/>
        </w:trPr>
        <w:tc>
          <w:tcPr>
            <w:tcW w:w="105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INLINE RENEWALS EFFECTIVE NOVEMBER 1, 2005</w:t>
            </w:r>
          </w:p>
        </w:tc>
      </w:tr>
      <w:tr>
        <w:trPr>
          <w:trHeight w:val="900" w:hRule="atLeast"/>
        </w:trPr>
        <w:tc>
          <w:tcPr>
            <w:tcW w:w="462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ligible</w:t>
            </w:r>
          </w:p>
        </w:tc>
        <w:tc>
          <w:tcPr>
            <w:tcW w:w="1455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newal Qty</w:t>
            </w:r>
          </w:p>
        </w:tc>
        <w:tc>
          <w:tcPr>
            <w:tcW w:w="178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n Renew</w:t>
            </w:r>
          </w:p>
        </w:tc>
        <w:tc>
          <w:tcPr>
            <w:tcW w:w="144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centage Renewed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Short-haul to Cornwall Zon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8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78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Short-haul to Eastern Zon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9,45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8,99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Short-haul to Philipsburg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astern Short-haul to South West Zon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9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98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haul to Chippawa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80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69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haul to Cornwall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86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22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haul to Eastern Zon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,52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20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2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haul to Iroquois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0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,10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haul to Napiervill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8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haul to Niagara Falls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72,882 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755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,12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haul to Northern Zon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300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ng-haul to Western Zon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899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899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ern Short-haul to Emerson 2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,015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,9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,1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ern Short-haul to Manitoba Zon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811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911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stern Short-haul to Saskatchewan Zone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43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43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and Total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69,998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77,914</w:t>
            </w:r>
          </w:p>
        </w:tc>
        <w:tc>
          <w:tcPr>
            <w:tcW w:w="178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8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%</w:t>
            </w:r>
          </w:p>
        </w:tc>
      </w:tr>
      <w:tr>
        <w:trPr>
          <w:trHeight w:val="780" w:hRule="atLeast"/>
        </w:trPr>
        <w:tc>
          <w:tcPr>
            <w:tcW w:w="10530" w:type="dxa"/>
            <w:gridSpan w:val="5"/>
            <w:tcBorders/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lang w:val="en-CA"/>
              </w:rPr>
            </w:pPr>
            <w:r>
              <w:rPr>
                <w:rFonts w:cs="Arial" w:ascii="Arial" w:hAnsi="Arial"/>
                <w:b/>
                <w:bCs/>
                <w:lang w:val="en-CA"/>
              </w:rPr>
              <w:t xml:space="preserve">Quantities are Contract Demand in GJ/d.  </w:t>
            </w:r>
            <w:r>
              <w:rPr>
                <w:rFonts w:cs="Arial" w:ascii="Arial" w:hAnsi="Arial"/>
                <w:b/>
                <w:bCs/>
                <w:color w:val="FF0000"/>
                <w:lang w:val="en-CA"/>
              </w:rPr>
              <w:t>Data is as of May 2, 2005 at 1600h MDT</w:t>
            </w:r>
            <w:r>
              <w:rPr>
                <w:rFonts w:cs="Arial" w:ascii="Arial" w:hAnsi="Arial"/>
                <w:b/>
                <w:bCs/>
                <w:lang w:val="en-CA"/>
              </w:rPr>
              <w:t>.  Western:  Delivery west of station 41, to MDA, or to Emerson; Longhaul Primary Receipt west of 41 or at Emerson and Delivery east of 41 and Emerson; Eastern: completely east of station 41 or Emerson.</w:t>
            </w:r>
          </w:p>
        </w:tc>
      </w:tr>
    </w:tbl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ansCanad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C" w:hAnsi="TC" w:cs="TC"/>
        <w:sz w:val="96"/>
        <w:szCs w:val="96"/>
      </w:rPr>
    </w:pPr>
    <w:r>
      <w:rPr>
        <w:rFonts w:cs="TC" w:ascii="TC" w:hAnsi="TC"/>
        <w:sz w:val="96"/>
        <w:szCs w:val="96"/>
      </w:rPr>
      <w:t>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23:11:00Z</dcterms:created>
  <dc:creator>Barbara_Miles</dc:creator>
  <dc:description/>
  <cp:keywords/>
  <dc:language>en-US</dc:language>
  <cp:lastModifiedBy>barbara_miles</cp:lastModifiedBy>
  <dcterms:modified xsi:type="dcterms:W3CDTF">2007-09-07T22:28:00Z</dcterms:modified>
  <cp:revision>3</cp:revision>
  <dc:subject/>
  <dc:title>"Mainline Firm Contract Renewals for November 1, 2003"</dc:title>
</cp:coreProperties>
</file>