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Mainline Firm Contract Renewals for November 1, 2004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total of 1,821 TJ/d of service under Mainline firm transportation contracts was scheduled for expiry on November 1, 2004. As of May 1, 2004, TransCanada received notice from Shippers to renew 1,251 Tj/d or 69% of the contract quantity scheduled to expi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that these contract quantities include all firm service classes (FT and STS) and all paths (Long-haul and Short-haul).</w:t>
      </w:r>
    </w:p>
    <w:p>
      <w:pPr>
        <w:pStyle w:val="Normal"/>
        <w:rPr>
          <w:sz w:val="24"/>
        </w:rPr>
      </w:pPr>
      <w:r>
        <w:rPr>
          <w:sz w:val="24"/>
        </w:rPr>
        <w:t xml:space="preserve">Additional details on renewals by path and service category are set out in the following t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require clarification or further information, please contac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rbara Miles, Manager Contracts &amp; Billing at (403) 920-5780 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ve Emond, Director Customer Service at (403) 920-597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1680"/>
        <w:gridCol w:w="1313"/>
        <w:gridCol w:w="1152"/>
        <w:gridCol w:w="1545"/>
        <w:gridCol w:w="1239"/>
        <w:gridCol w:w="2126"/>
        <w:gridCol w:w="192"/>
      </w:tblGrid>
      <w:tr>
        <w:trPr>
          <w:trHeight w:val="247" w:hRule="atLeast"/>
          <w:cantSplit w:val="true"/>
        </w:trPr>
        <w:tc>
          <w:tcPr>
            <w:tcW w:w="9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MAINLINE RENEWALS EFFECTIVE NOVEMBER 1, 200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 Zo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gibl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ewal Qt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Renew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Daw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63,263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63,258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Daw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,17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,02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50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lair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W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,37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1,372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185,80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 xml:space="preserve">185,65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 xml:space="preserve">155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astern Short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.92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8%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rson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92,78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83,914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08,870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392,78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 xml:space="preserve">83,914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308,870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erson Short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36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.64%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00,47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60,174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0,300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paw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,70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,702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9,81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,818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98,72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98,722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,54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,54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9,76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8,89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869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agara Fall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98,867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98,867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M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87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87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732,07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 xml:space="preserve">589,34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142,738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ng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.50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50%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wy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,17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,768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,407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7,78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,156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0,626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5,243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0,243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5,000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bert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,5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1,500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,89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,899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167,59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 xml:space="preserve">49,066.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118,533.0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stern Short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2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.72%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Parkway Belt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83,89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83,892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</w:t>
            </w:r>
          </w:p>
        </w:tc>
      </w:tr>
      <w:tr>
        <w:trPr>
          <w:trHeight w:val="49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 Zo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gibl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ewal Qt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Renew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Parkway Belt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8,68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8,689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Parkway  Belt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bur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343,081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 xml:space="preserve">343,08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-  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astern STS Short-hau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.00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%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1,821,34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 xml:space="preserve">1,251,052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570,296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nd Total</w:t>
            </w:r>
          </w:p>
        </w:tc>
      </w:tr>
      <w:tr>
        <w:trPr>
          <w:trHeight w:val="2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%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15:00Z</dcterms:created>
  <dc:creator>Barbara_Miles</dc:creator>
  <dc:description/>
  <cp:keywords/>
  <dc:language>en-US</dc:language>
  <cp:lastModifiedBy>barbara_miles</cp:lastModifiedBy>
  <dcterms:modified xsi:type="dcterms:W3CDTF">2007-09-07T22:27:00Z</dcterms:modified>
  <cp:revision>3</cp:revision>
  <dc:subject/>
  <dc:title>"Mainline Firm Contract Renewals for November 1, 2003"</dc:title>
</cp:coreProperties>
</file>