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"Mainline Firm Contract Renewals for November 1, 2003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total of 1,706 TJ/d of service under Mainline firm transportation contracts was scheduled for expiry on November 1, 2003. As of May 1, 2003, TransCanada received notice from Shippers to renew 884 Tj/d or 52% of the contract quantity scheduled to expi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 that these contract quantities include all firm service classes (FT and STS) and all paths (Long-haul and Short-haul).</w:t>
      </w:r>
    </w:p>
    <w:p>
      <w:pPr>
        <w:pStyle w:val="Normal"/>
        <w:rPr>
          <w:sz w:val="24"/>
        </w:rPr>
      </w:pPr>
      <w:r>
        <w:rPr>
          <w:sz w:val="24"/>
        </w:rPr>
        <w:t xml:space="preserve">Additional details on renewals by path and service category are set out in the following tab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require clarification or further information, please contact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arbara Miles, Manager Contracts &amp; Billing at (403) 920-5780 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ve Emond, Director Customer Service at (403) 920-597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97"/>
        <w:gridCol w:w="2491"/>
        <w:gridCol w:w="1452"/>
      </w:tblGrid>
      <w:tr>
        <w:trPr>
          <w:trHeight w:val="247" w:hRule="atLeast"/>
        </w:trPr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INLINE RENEWALS EFFECTIVE NOVEMBER 1, 200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639"/>
        <w:gridCol w:w="1735"/>
        <w:gridCol w:w="1246"/>
        <w:gridCol w:w="2491"/>
        <w:gridCol w:w="1452"/>
      </w:tblGrid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Contract Demand (GJ/d)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rvice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eceipt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liver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Type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Point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Point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Current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Renewed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Not Renewed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FT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Empress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SSDA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30,243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30,24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- 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FT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Empress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MDA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3,506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3,5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- 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FT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Empress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Emerson 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80,137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12,74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67,391 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FT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Empress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Emerson 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8,623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8,623 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FT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Welwyn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MDA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5,175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5,17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- 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otal Western Short-Haul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127,684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1,67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76,014 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%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0%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FT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Empress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CDA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579,297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96,37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482,925 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FT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Empress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Cornwall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4,297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2,15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2,140 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FT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Empress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EDA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622,952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368,7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254,245 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FT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Empress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NDA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17,496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17,49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FT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Empress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WDA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2,249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2,24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- 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FT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Empress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Niagara Falls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1,661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1,66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- 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FT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Empress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NCDA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1,545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1,54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- 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FT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Empress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SSMDA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187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18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- 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otal Long-Haul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1,229,684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490,374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739,310 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%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0%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FT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St. Clair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SWDA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21,340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21,34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- 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STS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Union Parkway Belt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CDA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283,892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283,89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- 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STS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Union Parkway Belt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EDA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35,806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35,8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- 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STS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Union Parkway Belt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Cornwall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7,088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7,088 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STS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Union Parkway Belt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Philipsburg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500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5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lang w:eastAsia="en-US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lang w:eastAsia="en-US"/>
              </w:rPr>
              <w:t xml:space="preserve">- 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otal Eastern Short_Haul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348,626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341,538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7,088 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8%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%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Overall Total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1,705,994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883,582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822,412 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2%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8%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6:38:00Z</dcterms:created>
  <dc:creator>Barbara_Miles</dc:creator>
  <dc:description/>
  <dc:language>en-US</dc:language>
  <cp:lastModifiedBy>Barbara_Miles</cp:lastModifiedBy>
  <dcterms:modified xsi:type="dcterms:W3CDTF">2003-05-05T16:38:00Z</dcterms:modified>
  <cp:revision>2</cp:revision>
  <dc:subject/>
  <dc:title>"Mainline Firm Contract Renewals for November 1, 2003"</dc:title>
</cp:coreProperties>
</file>