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tra Alberta Restriction Procedur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RODUCTION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his document outlines the procedure for allocating intra Alberta delivery capacity during periods of delivery restriction on the NOVA Gas Transmission Ltd. (NGTL) syste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RA – ALBERTA DELIVERY RESTRICTION PROCEDURE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This procedure will be invoked when the total requests for delivery service exceeds available capacity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NGTL identifies delivery points in the area of impact. 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onnecting Pipeline Operator (CPO) at each Intra-Alberta delivery location in the area of impact will be made aware of their authorized delivery capacity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he CPO will submit a Request for Confirmation (RFC) which does not exceed the authorized delivery capacity for that location. 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ritical Day Cycles will apply to the RFCs. 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imely </w:t>
        <w:tab/>
        <w:t xml:space="preserve">(0900 CCT Next day)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Evening </w:t>
        <w:tab/>
        <w:t xml:space="preserve">(0900 CCT Next day) </w:t>
      </w:r>
    </w:p>
    <w:p>
      <w:pPr>
        <w:pStyle w:val="Normal"/>
        <w:numPr>
          <w:ilvl w:val="1"/>
          <w:numId w:val="2"/>
        </w:numPr>
        <w:rPr/>
      </w:pPr>
      <w:r>
        <w:rPr/>
        <w:t>Intraday 1</w:t>
        <w:tab/>
        <w:t xml:space="preserve">(1700 CCT Same day)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traday 2 </w:t>
        <w:tab/>
        <w:t xml:space="preserve">(2100 CCT Same day)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n the event the RFC exceeds the authorized delivery capacity, NGTL will reduce all individual delivery requests contained within the RFC prorata until the desired authorized capacity is achiev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or more information please call 403.920.PIPE (7473) or email </w:t>
      </w:r>
      <w:hyperlink r:id="rId2">
        <w:r>
          <w:rPr>
            <w:rStyle w:val="InternetLink"/>
          </w:rPr>
          <w:t>nominations@transcanada.com</w:t>
        </w:r>
      </w:hyperlink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November 26,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minations@transcanada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21:11:00Z</dcterms:created>
  <dc:creator>TCXPsu</dc:creator>
  <dc:description/>
  <cp:keywords/>
  <dc:language>en-US</dc:language>
  <cp:lastModifiedBy>lori_robertson</cp:lastModifiedBy>
  <dcterms:modified xsi:type="dcterms:W3CDTF">2010-11-29T21:11:00Z</dcterms:modified>
  <cp:revision>2</cp:revision>
  <dc:subject/>
  <dc:title>Intra Alberta Restriction Procedure</dc:title>
</cp:coreProperties>
</file>