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IT-R Service Allowable Allocation Methodolog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TransCanada agreed to implement a Business Process Change (“BPC”) affecting the allocation of available capacity to Interruptible Receipt Service (“IT-R”) contract holders when the requests for IT-R service exceed the Alberta System facilities capability. The new process will replace the current date priority</w:t>
      </w:r>
      <w:r>
        <w:rPr>
          <w:i/>
          <w:sz w:val="22"/>
        </w:rPr>
        <w:t xml:space="preserve"> </w:t>
      </w:r>
      <w:r>
        <w:rPr>
          <w:sz w:val="22"/>
        </w:rPr>
        <w:t>methodolog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Key features of the new methodology are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>
          <w:sz w:val="22"/>
        </w:rPr>
        <w:t>A Customer IT-R allowable quantity shall be calculated based on a pro rata apportionment of the Customer’s previous months reported ‘finalized allocations’ at the subject receipt point relative to all Customers’ ‘finalized allocations’.</w:t>
      </w:r>
      <w:r>
        <w:rPr>
          <w:i/>
          <w:sz w:val="22"/>
        </w:rPr>
        <w:t xml:space="preserve"> </w:t>
      </w:r>
      <w:r>
        <w:rPr>
          <w:sz w:val="22"/>
        </w:rPr>
        <w:t>The ‘finalized allocations’ will include the total allocated quantities attributable</w:t>
      </w:r>
      <w:r>
        <w:rPr>
          <w:i/>
          <w:sz w:val="22"/>
        </w:rPr>
        <w:t xml:space="preserve"> </w:t>
      </w:r>
      <w:r>
        <w:rPr>
          <w:sz w:val="22"/>
        </w:rPr>
        <w:t>to Firm Transportation Receipt, Non Renewable Firm Transportation Receipt, Load Retention Services, Point to Point Services, and IT-R Services. The allowable calculation will exclude prior period adjustments and storage volume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>
          <w:sz w:val="22"/>
        </w:rPr>
        <w:t>IT-R allowables may</w:t>
      </w:r>
      <w:r>
        <w:rPr>
          <w:i/>
          <w:sz w:val="22"/>
        </w:rPr>
        <w:t xml:space="preserve"> </w:t>
      </w:r>
      <w:r>
        <w:rPr>
          <w:sz w:val="22"/>
        </w:rPr>
        <w:t xml:space="preserve">be pooled in a manner consistent with FT-R contract quantities during a multiple receipt point restriction.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2"/>
        </w:rPr>
      </w:pPr>
      <w:r>
        <w:rPr>
          <w:sz w:val="22"/>
        </w:rPr>
        <w:t>Enables available capacity to be fully scheduled each cycl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  <w:tab w:val="right" w:pos="10530" w:leader="none"/>
      </w:tabs>
      <w:rPr/>
    </w:pPr>
    <w:r>
      <w:rPr>
        <w:b/>
        <w:sz w:val="22"/>
      </w:rPr>
      <w:t>Adopted by the TTP: June 11, 2002</w:t>
    </w:r>
    <w:r>
      <w:rPr>
        <w:i/>
      </w:rPr>
      <w:tab/>
      <w:tab/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0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  <w:tab w:val="right" w:pos="10530" w:leader="none"/>
      </w:tabs>
      <w:rPr/>
    </w:pPr>
    <w:r>
      <w:rPr/>
      <w:t>November 26, 2010</w:t>
    </w:r>
    <w:r>
      <w:rPr>
        <w:i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16:00Z</dcterms:created>
  <dc:creator>Pat Blixt</dc:creator>
  <dc:description/>
  <cp:keywords/>
  <dc:language>en-US</dc:language>
  <cp:lastModifiedBy>lori_robertson</cp:lastModifiedBy>
  <cp:lastPrinted>2002-06-14T11:43:00Z</cp:lastPrinted>
  <dcterms:modified xsi:type="dcterms:W3CDTF">2010-11-29T21:16:00Z</dcterms:modified>
  <cp:revision>2</cp:revision>
  <dc:subject/>
  <dc:title>TRANSCANADA’S ALBERTA SYSTEM</dc:title>
</cp:coreProperties>
</file>