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020" w:leader="none"/>
        </w:tabs>
        <w:jc w:val="center"/>
        <w:rPr/>
      </w:pPr>
      <w:r>
        <w:rPr>
          <w:rFonts w:cs="Helvetica" w:ascii="Helvetica" w:hAnsi="Helvetica"/>
          <w:b/>
          <w:szCs w:val="24"/>
        </w:rPr>
        <w:t>Exhibit “B”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jc w:val="center"/>
        <w:rPr/>
      </w:pPr>
      <w:r>
        <w:rPr>
          <w:rFonts w:cs="Helvetica" w:ascii="Helvetica" w:hAnsi="Helvetica"/>
          <w:b/>
          <w:szCs w:val="24"/>
        </w:rPr>
        <w:t>Canadian Mainline Request for Early Reversion of Temporary Assignment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jc w:val="center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440" w:right="14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ssignor Information: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o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or MNEC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act Pers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phon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/>
      </w:pPr>
      <w:r>
        <w:rPr>
          <w:rFonts w:cs="Helvetica" w:ascii="Helvetica" w:hAnsi="Helvetica"/>
          <w:b/>
          <w:sz w:val="20"/>
        </w:rPr>
        <w:t>Assignee Information: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e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gnee MNEC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act Pers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phon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x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020" w:leader="none"/>
        </w:tabs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3917"/>
        <w:gridCol w:w="162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CPL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emporary Assignment Contract #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  Early Rever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Primary Delivery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verted Quantity (GJ/day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7020" w:leader="none"/>
              </w:tabs>
              <w:spacing w:lineRule="auto" w:line="480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ceived by TCPL ________________________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Fax to TransCanada at (403) 920-2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_temporary_assignment_notice_exhibit_B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25:00Z</dcterms:created>
  <dc:creator>norma_marchet</dc:creator>
  <dc:description/>
  <cp:keywords/>
  <dc:language>en-US</dc:language>
  <cp:lastModifiedBy>TCXPsu</cp:lastModifiedBy>
  <cp:lastPrinted>2007-01-29T08:31:00Z</cp:lastPrinted>
  <dcterms:modified xsi:type="dcterms:W3CDTF">2007-07-05T16:25:00Z</dcterms:modified>
  <cp:revision>2</cp:revision>
  <dc:subject/>
  <dc:title>Exhibit “B”</dc:title>
</cp:coreProperties>
</file>