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020" w:leader="none"/>
        </w:tabs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Exhibit “A”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jc w:val="center"/>
        <w:rPr/>
      </w:pPr>
      <w:r>
        <w:rPr>
          <w:rFonts w:cs="Helvetica" w:ascii="Helvetica" w:hAnsi="Helvetica"/>
          <w:b/>
          <w:szCs w:val="24"/>
        </w:rPr>
        <w:t>Canadian Mainline Request for Temporary Assignment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jc w:val="center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440" w:right="14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ssignor Information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o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or MNEC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act Pers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phon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ssignee Information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e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ee MNEC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act Pers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phon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x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7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CPL FT Contrac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 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nd 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 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mary Delivery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Assigned Quantity (GJ/d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ceived by TCPL ________________________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Fax to TransCanada at (403) 920-2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_temporary_assignment_notice_exhibit_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24:00Z</dcterms:created>
  <dc:creator>norma_marchet</dc:creator>
  <dc:description/>
  <cp:keywords/>
  <dc:language>en-US</dc:language>
  <cp:lastModifiedBy>TCXPsu</cp:lastModifiedBy>
  <cp:lastPrinted>2007-03-20T14:31:00Z</cp:lastPrinted>
  <dcterms:modified xsi:type="dcterms:W3CDTF">2007-07-05T16:24:00Z</dcterms:modified>
  <cp:revision>2</cp:revision>
  <dc:subject/>
  <dc:title>Exhibit “A”</dc:title>
</cp:coreProperties>
</file>