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BERTA SYSTEM USAG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023"/>
        <w:gridCol w:w="1023"/>
        <w:gridCol w:w="99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lberta System Us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lberta System Us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lberta System Us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lberta System 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lberta System Usag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59:00Z</dcterms:created>
  <dc:creator>Lisa_Draudson</dc:creator>
  <dc:description/>
  <cp:keywords/>
  <dc:language>en-US</dc:language>
  <cp:lastModifiedBy>lisa_draudson</cp:lastModifiedBy>
  <dcterms:modified xsi:type="dcterms:W3CDTF">2005-02-15T15:59:00Z</dcterms:modified>
  <cp:revision>2</cp:revision>
  <dc:subject/>
  <dc:title>EMPRESS BORDER</dc:title>
</cp:coreProperties>
</file>